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  <w:tab/>
        <w:tab/>
        <w:tab/>
        <w:t xml:space="preserve">                Mielec, dn. 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(Imię i nazwisko rodzi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a rodziców/opiekunów praw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moja córka/ mój syn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miał kontaktu z osobą zakażoną wirusem Covid-19  oraz nikt z członków najbliższej rodziny, otoczenia nie przebywa na kwarantannie, nie przejawia widocznych oznak chor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an zdrowia dziecka jest dobry, syn/córka nie przejawia żadnych oznak chorobowych (podwyższona temperatura, kaszel, katar, biegunka, duszności, wysypka, bóle mięśni, ból gardła, utrata smaku czy węchu i inne nietypowe objawy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oświadczam, iż jestem świadomy/a pełnej odpowiedzialności za dobrowolne posłanie dziecka do Szkoły Podstawowej nr 1 im. Władysława Szafera w Mielcu w aktualnej sytuacji epidemiologicznej oraz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iż zostałem/am poinformowany/a o ryzyku, na jakie jest narażone zdrowie mojego dziecka i naszych rodzin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mimo wprowadzonych w szkole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 sytuacji wystąpienia zakażenia u dziecka, jego rodziców lub personelu, szkoła może zostać  zamknięta, a wszyscy wymienieni i ich bliscy mogą zostać skierowani na kwarantann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bookmarkStart w:id="2" w:name="_Hlk39749433"/>
      <w:r>
        <w:rPr>
          <w:rFonts w:eastAsia="Times New Roman" w:cs="Times New Roman" w:ascii="Times New Roman" w:hAnsi="Times New Roman"/>
          <w:lang w:eastAsia="pl-PL"/>
        </w:rPr>
        <w:t>w przypadku zaobserwowania niepokojących objawów u dzieck</w:t>
      </w:r>
      <w:bookmarkEnd w:id="2"/>
      <w:r>
        <w:rPr>
          <w:rFonts w:eastAsia="Times New Roman" w:cs="Times New Roman" w:ascii="Times New Roman" w:hAnsi="Times New Roman"/>
          <w:lang w:eastAsia="pl-PL"/>
        </w:rPr>
        <w:t xml:space="preserve">a/osoby z kadry pracowniczej, osoba ta zostanie natychmiast umieszczona w przygotowanym wcześniej izolatorium, wyposażonym </w:t>
        <w:br/>
        <w:t>w niezbędne środki ochrony osobist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 w przypadku zaobserwowania niepokojących objawów u dziecka, niezwłocznie o tym fakcie zostanie powiadomiony rodzic/opiekun; ponadto rodzic zostanie poinformowany o konieczności kontaktu </w:t>
        <w:br/>
        <w:t>z lekarzem pediatrą lub lekarzem I-go konta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w sytuacji zarażenia się mojego dziecka wirusem Covid-19,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obowiązuję się do przestrzegania obowiązujących w placówce procedur związanych z reżimem sanitarnym przede wszystkim: posłania do szkoły tylko i wyłącznie zdrowego dziecka oraz natychmiastowego odebrania dziecka z placówki (max.30 min) w razie wystąpienia jakichkolwiek oznak chorobowych w czasie pobytu w placówce. Przyjmuję do wiadomości i akceptuję, iż w chwili widocznych oznak choroby u mojego dziecka, dziecko nie zostanie w danym dniu przyjęte do szkoły </w:t>
        <w:br/>
        <w:t>i będzie mogło do niej wrócić po ustaniu wszelkich objawów chor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obowiązuję się do poinformowania dyrektora placówki poprzez kontakt telefoniczny o wszelkich zmianach w sytuacji zdrowotnej odnośnie wirusa Covid-19 w moim najbliższym otoczeniu tj. gdy ktoś z mojej rodziny zostanie objęty kwarantanną lub zachoruje na Covid –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rażam zgodę na pomiar temperatury u mojego dziecka.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                                                                                   </w:t>
      </w:r>
      <w:r>
        <w:rPr>
          <w:rFonts w:eastAsia="Times New Roman" w:cs="Times New Roman" w:ascii="Times New Roman" w:hAnsi="Times New Roman"/>
          <w:lang w:eastAsia="pl-PL"/>
        </w:rPr>
        <w:t>(podpis rodzica/opiekuna prawnego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7:00Z</dcterms:created>
  <dc:creator>Agata Tołstow</dc:creator>
  <dc:description/>
  <dc:language>en-US</dc:language>
  <cp:lastModifiedBy>Bożena</cp:lastModifiedBy>
  <cp:lastPrinted>2020-05-20T10:52:00Z</cp:lastPrinted>
  <dcterms:modified xsi:type="dcterms:W3CDTF">2020-05-28T09:17:00Z</dcterms:modified>
  <cp:revision>2</cp:revision>
  <dc:subject/>
  <dc:title/>
</cp:coreProperties>
</file>